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missão Permanente de Vestibular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Vestibular UFMS 2016 – Mús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do Gabarito Oficial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66"/>
        <w:gridCol w:w="1304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V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3562987687"/>
                  <w:enabled/>
                  <w:ddList>
                    <w:result w:val="0"/>
                    <w:listEntry w:val="Prova Escrit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3562987687"/>
            <w:bookmarkStart w:id="1" w:name="__Fieldmark__3_3562987687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356298768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3562987687"/>
            <w:bookmarkStart w:id="3" w:name="__Fieldmark__6_356298768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2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6-03-21T14:01:00Z</dcterms:modified>
  <cp:revision>19</cp:revision>
  <dc:subject/>
  <dc:title> </dc:title>
</cp:coreProperties>
</file>