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37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missão Permanente de Vestibular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sidência Multiprofissional em Saúde UFMS 20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ao Gabarito Preliminar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04"/>
        <w:gridCol w:w="16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_3318715256"/>
                  <w:enabled/>
                  <w:ddList>
                    <w:result w:val="0"/>
                    <w:listEntry w:val="Enfermagem"/>
                    <w:listEntry w:val="Farmácia"/>
                    <w:listEntry w:val="Fisioterapia"/>
                    <w:listEntry w:val="Nutrição"/>
                    <w:listEntry w:val="Odontologi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3_3318715256"/>
            <w:bookmarkStart w:id="1" w:name="__Fieldmark__3_331871525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_3318715256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5_3318715256"/>
            <w:bookmarkStart w:id="3" w:name="__Fieldmark__5_331871525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708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7:00Z</dcterms:created>
  <dc:creator>COPEVE</dc:creator>
  <dc:description/>
  <dc:language>en-US</dc:language>
  <cp:lastModifiedBy>Medeiros</cp:lastModifiedBy>
  <cp:lastPrinted>2006-01-24T18:06:00Z</cp:lastPrinted>
  <dcterms:modified xsi:type="dcterms:W3CDTF">2016-02-15T11:47:00Z</dcterms:modified>
  <cp:revision>2</cp:revision>
  <dc:subject/>
  <dc:title/>
</cp:coreProperties>
</file>