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8789"/>
      </w:tblGrid>
      <w:tr>
        <w:trPr>
          <w:tblHeader w:val="true"/>
          <w:trHeight w:val="177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200" cy="899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18" r="-1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Universidade Federal de Mato Grosso do Sul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Pró-Reitoria de Ensino de Graduação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Transferência UFMS 2015 – Invern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Recurso ao Gabarito Preliminar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se folha separada para cada questão;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rPr/>
      </w:pPr>
      <w:r>
        <w:rPr/>
        <w:t>Anulada total ou parcialmente uma questão, os pontos a ela correspondentes serão atribuídos a todos os candidatos;</w:t>
      </w:r>
    </w:p>
    <w:p>
      <w:pPr>
        <w:pStyle w:val="Normal"/>
        <w:numPr>
          <w:ilvl w:val="0"/>
          <w:numId w:val="2"/>
        </w:numPr>
        <w:rPr/>
      </w:pPr>
      <w:r>
        <w:rPr/>
        <w:t>O resultado do julgamento dos recursos será divulgado no site da COPEVE (</w:t>
      </w:r>
      <w:hyperlink r:id="rId3">
        <w:r>
          <w:rPr>
            <w:rStyle w:val="InternetLink"/>
          </w:rPr>
          <w:t>http://www.copeve.ufms.br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61"/>
        <w:gridCol w:w="1158"/>
        <w:gridCol w:w="513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75"/>
        <w:gridCol w:w="1411"/>
        <w:gridCol w:w="17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CARG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DISCIPL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QUESTÃ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POSI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txtName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xtQue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6_606049280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6_606049280"/>
            <w:bookmarkStart w:id="1" w:name="__Fieldmark__6_606049280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6804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141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onte(s) que embasa(m) a argumentação do candidat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Sourc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peve.ufms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59:00Z</dcterms:created>
  <dc:creator>COPEVE</dc:creator>
  <dc:description/>
  <cp:keywords/>
  <dc:language>en-US</dc:language>
  <cp:lastModifiedBy>Medeiros</cp:lastModifiedBy>
  <cp:lastPrinted>2012-03-19T16:55:00Z</cp:lastPrinted>
  <dcterms:modified xsi:type="dcterms:W3CDTF">2015-07-06T20:01:00Z</dcterms:modified>
  <cp:revision>9</cp:revision>
  <dc:subject/>
  <dc:title> </dc:title>
</cp:coreProperties>
</file>