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8789"/>
      </w:tblGrid>
      <w:tr>
        <w:trPr>
          <w:tblHeader w:val="true"/>
          <w:trHeight w:val="177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1200" cy="8991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18" r="-14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Universidade Federal de Mato Grosso do Sul</w:t>
            </w:r>
          </w:p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Pro-Reitoria de Gestão de Pessoas e do Trabalho</w:t>
            </w:r>
          </w:p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Concurso Público UFMS 201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Recurso do Gabarito Oficial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ORIENTAÇÕE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Use folha separada para cada questão;</w:t>
      </w:r>
    </w:p>
    <w:p>
      <w:pPr>
        <w:pStyle w:val="Normal"/>
        <w:numPr>
          <w:ilvl w:val="0"/>
          <w:numId w:val="2"/>
        </w:numPr>
        <w:rPr/>
      </w:pPr>
      <w:r>
        <w:rPr/>
        <w:t>Preencha todas as informações deste formulário;</w:t>
      </w:r>
    </w:p>
    <w:p>
      <w:pPr>
        <w:pStyle w:val="Normal"/>
        <w:numPr>
          <w:ilvl w:val="0"/>
          <w:numId w:val="2"/>
        </w:numPr>
        <w:rPr/>
      </w:pPr>
      <w:r>
        <w:rPr/>
        <w:t>Anulada total ou parcialmente uma questão, os pontos a ela correspondentes serão atribuídos a todos os candidatos;</w:t>
      </w:r>
    </w:p>
    <w:p>
      <w:pPr>
        <w:pStyle w:val="Normal"/>
        <w:numPr>
          <w:ilvl w:val="0"/>
          <w:numId w:val="2"/>
        </w:numPr>
        <w:rPr/>
      </w:pPr>
      <w:r>
        <w:rPr/>
        <w:t>O resultado do julgamento dos recursos será divulgado no site da COPEVE (</w:t>
      </w:r>
      <w:hyperlink r:id="rId3">
        <w:r>
          <w:rPr>
            <w:rStyle w:val="InternetLink"/>
          </w:rPr>
          <w:t>http://www.copeve.ufms.br</w:t>
        </w:r>
      </w:hyperlink>
      <w:r>
        <w:rPr/>
        <w:t>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461"/>
        <w:gridCol w:w="1158"/>
        <w:gridCol w:w="513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Nam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TELEFON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Fon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EMAIL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Email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75"/>
        <w:gridCol w:w="1411"/>
        <w:gridCol w:w="171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CARG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DISCIPLI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QUESTÃ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PROPOSIÇÃ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fldChar w:fldCharType="begin">
                <w:ffData>
                  <w:name w:val="txtName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4_1338623915"/>
                  <w:enabled/>
                  <w:ddList>
                    <w:result w:val="0"/>
                    <w:listEntry w:val="Língua Portuguesa"/>
                    <w:listEntry w:val="Matemática"/>
                    <w:listEntry w:val="Informática"/>
                    <w:listEntry w:val="Conh Específico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0" w:name="__Fieldmark__4_1338623915"/>
            <w:bookmarkStart w:id="1" w:name="__Fieldmark__4_1338623915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txtQuest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6_1338623915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2" w:name="__Fieldmark__6_1338623915"/>
            <w:bookmarkStart w:id="3" w:name="__Fieldmark__6_1338623915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blHeader w:val="true"/>
          <w:trHeight w:val="6804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undamentação do recurs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Desc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blHeader w:val="true"/>
          <w:trHeight w:val="1418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onte(s) que embasa(m) a argumentação do candidat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Sourc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0" w:right="850" w:gutter="0" w:header="0" w:top="850" w:footer="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Header">
    <w:name w:val="Table Header"/>
    <w:qFormat/>
    <w:pPr>
      <w:widowControl/>
      <w:bidi w:val="0"/>
    </w:pPr>
    <w:rPr>
      <w:rFonts w:ascii="Arial" w:hAnsi="Arial" w:eastAsia="Lucida Sans Unicode" w:cs="Arial"/>
      <w:b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pacing w:before="60" w:after="60"/>
    </w:pPr>
    <w:rPr>
      <w:b/>
      <w:bCs/>
      <w:i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peve.ufms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0:59:00Z</dcterms:created>
  <dc:creator>COPEVE</dc:creator>
  <dc:description/>
  <cp:keywords/>
  <dc:language>en-US</dc:language>
  <cp:lastModifiedBy>Medeiros</cp:lastModifiedBy>
  <cp:lastPrinted>2012-03-19T16:55:00Z</cp:lastPrinted>
  <dcterms:modified xsi:type="dcterms:W3CDTF">2015-06-01T14:54:00Z</dcterms:modified>
  <cp:revision>6</cp:revision>
  <dc:subject/>
  <dc:title> </dc:title>
</cp:coreProperties>
</file>