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931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missão Permanente de Vestibular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Vestibular UFMS 2015 – Verão [Habilidades Específicas]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do Gabarito Oficial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66"/>
        <w:gridCol w:w="1304"/>
        <w:gridCol w:w="17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V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UR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1105884406"/>
                  <w:enabled/>
                  <w:ddList>
                    <w:result w:val="0"/>
                    <w:listEntry w:val="Prova Escrita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_1105884406"/>
            <w:bookmarkStart w:id="1" w:name="__Fieldmark__3_110588440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1105884406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1105884406"/>
            <w:bookmarkStart w:id="3" w:name="__Fieldmark__6_110588440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708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5-02-09T19:43:00Z</dcterms:modified>
  <cp:revision>18</cp:revision>
  <dc:subject/>
  <dc:title> </dc:title>
</cp:coreProperties>
</file>