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Movimentação Interna UFMS 2018 – Ver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/>
            </w:pPr>
            <w:r>
              <w:rPr/>
              <w:t>Recurso ao Resultad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CONCURSOS da UFMS (http://www.concursos.ufms.br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RGA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RG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88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2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7-11-10T20:03:00Z</dcterms:modified>
  <cp:revision>24</cp:revision>
  <dc:subject/>
  <dc:title> </dc:title>
</cp:coreProperties>
</file>