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788"/>
      </w:tblGrid>
      <w:tr>
        <w:trPr>
          <w:tblHeader w:val="true"/>
          <w:trHeight w:val="177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Pró-Reitoria de Graduação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Vestibular UFMS 2017 – Mús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Header"/>
              <w:rPr/>
            </w:pPr>
            <w:r>
              <w:rPr/>
              <w:t>Recurso ao Gabarito Preliminar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Anulada total ou parcialmente uma questão, os pontos a ela correspondentes serão atribuídos a todos os candidat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esultado do julgamento dos recursos será divulgado no portal de CONCURSOS da UFMS (http://www.concursos.ufms.br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5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166"/>
        <w:gridCol w:w="1304"/>
        <w:gridCol w:w="172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V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CURS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_1976860739"/>
                  <w:enabled/>
                  <w:ddList>
                    <w:result w:val="0"/>
                    <w:listEntry w:val="Prova Escrita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3_1976860739"/>
            <w:bookmarkStart w:id="1" w:name="__Fieldmark__3_1976860739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6_1976860739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" w:name="__Fieldmark__6_1976860739"/>
            <w:bookmarkStart w:id="3" w:name="__Fieldmark__6_1976860739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680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14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rFonts w:ascii="Arial" w:hAnsi="Arial" w:cs="Arial"/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32:00Z</dcterms:created>
  <dc:creator>COPEVE</dc:creator>
  <dc:description/>
  <cp:keywords/>
  <dc:language>en-US</dc:language>
  <cp:lastModifiedBy>Medeiros</cp:lastModifiedBy>
  <cp:lastPrinted>2009-01-29T10:38:00Z</cp:lastPrinted>
  <dcterms:modified xsi:type="dcterms:W3CDTF">2017-03-27T13:07:00Z</dcterms:modified>
  <cp:revision>21</cp:revision>
  <dc:subject/>
  <dc:title> </dc:title>
</cp:coreProperties>
</file>