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CONCURSO DOCENTES – Edital UFMS/Progep nº 105/2017</w:t>
      </w:r>
    </w:p>
    <w:p>
      <w:pPr>
        <w:pStyle w:val="Head"/>
        <w:spacing w:before="0" w:after="480"/>
        <w:rPr/>
      </w:pPr>
      <w:r>
        <w:rPr/>
        <w:t>REQUERIMENTO DE ISENÇÃO DA TAXA DE INSCRIÇÃO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977"/>
        <w:gridCol w:w="3369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om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Inscrição (gerado pelo sistema)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Nome da Mãe:</w:t>
            </w:r>
          </w:p>
          <w:p>
            <w:pPr>
              <w:pStyle w:val="Data1"/>
              <w:rPr>
                <w:rStyle w:val="DataTitleChar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Ident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xpedido po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PF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IS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Data de Nascimento</w:t>
            </w:r>
            <w:r>
              <w:rPr/>
              <w:t>: (dd/mm/aaaa)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xo</w:t>
            </w:r>
            <w:r>
              <w:rPr/>
              <w:t>:</w:t>
            </w:r>
          </w:p>
          <w:p>
            <w:pPr>
              <w:pStyle w:val="Data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ndereç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omplement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Bairr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stad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EP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fix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Celula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-mail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a1"/>
        <w:rPr/>
      </w:pPr>
      <w:r>
        <w:rPr/>
      </w:r>
    </w:p>
    <w:p>
      <w:pPr>
        <w:pStyle w:val="Data1"/>
        <w:rPr/>
      </w:pPr>
      <w:r>
        <w:rPr/>
        <w:t xml:space="preserve">Nos termos do subitem 4.3 do </w:t>
      </w:r>
      <w:r>
        <w:rPr>
          <w:b/>
        </w:rPr>
        <w:t>Edital UFMS/PROGEP nº 105/2016</w:t>
      </w:r>
      <w:r>
        <w:rPr/>
        <w:t xml:space="preserve">, declaro, sob as penas da lei, por ser candidato (a) oriundo (a) de família de baixa renda, nos termos do Decreto nº 6.593, de 02 de outubro de 2008 e Decreto n. 6.135, de 26 de junho de 2007, e estar inscrito (a) no Cadastro Único para Programas Sociais do Governo Federal (CadÚnico), que devo entregar na Seção de Protocolo (Protocolo Central da UFMS), localizado no Prédio das Pró-Reitorias – em Campo Grande – Cidade Universitária, Caixa Postal, 549 – 79070-900 – Campo Grande – MS, ou enviar via CORREIOS, por SEDEX ou com Aviso de recebimento (AR), com postagem até o dia </w:t>
      </w:r>
      <w:r>
        <w:rPr>
          <w:b/>
        </w:rPr>
        <w:t>15/03/2017 (2º período de inscrição)</w:t>
      </w:r>
      <w:r>
        <w:rPr/>
        <w:t>, sendo indeferidos os documentos postados após essa data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  <w:t>Declaro ainda que minha inscrição neste concurso implica a aceitação tácita e irrestrita das condições estabelecidas no referido Edital, bem como de todas as normas que norteiam o certame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, _____, de ________________ de 2017.</w:t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_________________________</w:t>
      </w:r>
    </w:p>
    <w:p>
      <w:pPr>
        <w:pStyle w:val="Center"/>
        <w:widowControl/>
        <w:bidi w:val="0"/>
        <w:spacing w:before="180" w:after="180"/>
        <w:jc w:val="center"/>
        <w:rPr/>
      </w:pPr>
      <w:r>
        <w:rPr/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41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"/>
      <w:rPr>
        <w:b/>
        <w:b/>
      </w:rPr>
    </w:pPr>
    <w:r>
      <w:rPr>
        <w:b/>
      </w:rPr>
      <w:t xml:space="preserve">OBS: </w:t>
    </w:r>
  </w:p>
  <w:p>
    <w:pPr>
      <w:pStyle w:val="Foot"/>
      <w:rPr/>
    </w:pPr>
    <w:r>
      <w:rPr/>
      <w:t>O candidato que não preencher todos os dados acima terá seu pedido indefer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TitleChar">
    <w:name w:val="Data Title Char"/>
    <w:qFormat/>
    <w:rPr>
      <w:rFonts w:ascii="Arial" w:hAnsi="Arial" w:cs="Arial"/>
      <w:b/>
      <w:bCs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Arial Black" w:hAnsi="Arial Black" w:eastAsia="Calibri" w:cs="Arial Black"/>
      <w:color w:val="auto"/>
      <w:sz w:val="24"/>
      <w:szCs w:val="22"/>
      <w:lang w:val="pt-BR" w:bidi="ar-SA" w:eastAsia="zh-CN"/>
    </w:rPr>
  </w:style>
  <w:style w:type="paragraph" w:styleId="Center">
    <w:name w:val="Center"/>
    <w:qFormat/>
    <w:pPr>
      <w:widowControl/>
      <w:bidi w:val="0"/>
      <w:spacing w:before="180" w:after="180"/>
      <w:jc w:val="center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Foot">
    <w:name w:val="Foot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DataTitle">
    <w:name w:val="Data 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1:00Z</dcterms:created>
  <dc:creator>COPEVE</dc:creator>
  <dc:description/>
  <cp:keywords/>
  <dc:language>en-US</dc:language>
  <cp:lastModifiedBy>Medeiros</cp:lastModifiedBy>
  <cp:lastPrinted>2016-05-30T16:54:00Z</cp:lastPrinted>
  <dcterms:modified xsi:type="dcterms:W3CDTF">2017-03-07T12:50:00Z</dcterms:modified>
  <cp:revision>13</cp:revision>
  <dc:subject/>
  <dc:title/>
</cp:coreProperties>
</file>