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931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Pesquisa e Pós-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Multiprofissional em Saúde UFMS 20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d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eguinte portal http://www.concursos.ufms.b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221"/>
        <w:gridCol w:w="1771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NOME DO PROGRA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_77460129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5_774601295"/>
            <w:bookmarkStart w:id="1" w:name="__Fieldmark__5_77460129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COPEVE</dc:creator>
  <dc:description/>
  <cp:keywords/>
  <dc:language>en-US</dc:language>
  <cp:lastModifiedBy>Medeiros</cp:lastModifiedBy>
  <cp:lastPrinted>2006-01-24T18:06:00Z</cp:lastPrinted>
  <dcterms:modified xsi:type="dcterms:W3CDTF">2017-02-06T13:17:00Z</dcterms:modified>
  <cp:revision>21</cp:revision>
  <dc:subject/>
  <dc:title> </dc:title>
</cp:coreProperties>
</file>