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788"/>
      </w:tblGrid>
      <w:tr>
        <w:trPr>
          <w:tblHeader w:val="true"/>
          <w:trHeight w:val="1777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9310" cy="1038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Universidade Federal de Mato Grosso do Sul</w:t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Pró-Reitoria de Pesquisa e Pós-Graduação</w:t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Residência Profissional em Medicina Veterinária UFMS 201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Header"/>
              <w:rPr/>
            </w:pPr>
            <w:r>
              <w:rPr/>
              <w:t>Recurso do Gabarito Preliminar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ORIENTAÇÕE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Use folha separada para cada questão;</w:t>
      </w:r>
    </w:p>
    <w:p>
      <w:pPr>
        <w:pStyle w:val="Normal"/>
        <w:numPr>
          <w:ilvl w:val="0"/>
          <w:numId w:val="2"/>
        </w:numPr>
        <w:rPr/>
      </w:pPr>
      <w:r>
        <w:rPr/>
        <w:t>Preencha todas as informações deste formulário;</w:t>
      </w:r>
    </w:p>
    <w:p>
      <w:pPr>
        <w:pStyle w:val="Normal"/>
        <w:numPr>
          <w:ilvl w:val="0"/>
          <w:numId w:val="2"/>
        </w:numPr>
        <w:rPr/>
      </w:pPr>
      <w:r>
        <w:rPr/>
        <w:t>Anulada total ou parcialmente uma questão, os pontos a ela correspondentes serão atribuídos a todos os candidatos;</w:t>
      </w:r>
    </w:p>
    <w:p>
      <w:pPr>
        <w:pStyle w:val="Normal"/>
        <w:numPr>
          <w:ilvl w:val="0"/>
          <w:numId w:val="2"/>
        </w:numPr>
        <w:rPr/>
      </w:pPr>
      <w:r>
        <w:rPr/>
        <w:t>O resultado do julgamento dos recursos será divulgado no seguinte portal http://www.concursos.ufms.br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52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TELEF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Fon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Email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2221"/>
        <w:gridCol w:w="1771"/>
      </w:tblGrid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NOME DO PROGRAM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QUESTÃ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PROPOSIÇÃO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txtQues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txtQues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5_2705156453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0" w:name="__Fieldmark__5_2705156453"/>
            <w:bookmarkStart w:id="1" w:name="__Fieldmark__5_2705156453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blHeader w:val="true"/>
          <w:trHeight w:val="7088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undamentação do recurs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Desc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blHeader w:val="true"/>
          <w:trHeight w:val="1418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onte(s) que embasa(m) a argumentação do candidat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Sourc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0" w:right="850" w:gutter="0" w:header="0" w:top="850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Header">
    <w:name w:val="Table Header"/>
    <w:qFormat/>
    <w:pPr>
      <w:widowControl/>
      <w:bidi w:val="0"/>
    </w:pPr>
    <w:rPr>
      <w:rFonts w:ascii="Arial" w:hAnsi="Arial" w:eastAsia="Lucida Sans Unicode" w:cs="Arial"/>
      <w:b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pacing w:before="60" w:after="60"/>
    </w:pPr>
    <w:rPr>
      <w:rFonts w:ascii="Arial" w:hAnsi="Arial" w:cs="Arial"/>
      <w:b/>
      <w:bCs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32:00Z</dcterms:created>
  <dc:creator>COPEVE</dc:creator>
  <dc:description/>
  <cp:keywords/>
  <dc:language>en-US</dc:language>
  <cp:lastModifiedBy>Medeiros</cp:lastModifiedBy>
  <cp:lastPrinted>2006-01-24T18:06:00Z</cp:lastPrinted>
  <dcterms:modified xsi:type="dcterms:W3CDTF">2017-02-06T13:16:00Z</dcterms:modified>
  <cp:revision>20</cp:revision>
  <dc:subject/>
  <dc:title> </dc:title>
</cp:coreProperties>
</file>