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789"/>
      </w:tblGrid>
      <w:tr>
        <w:trPr>
          <w:tblHeader w:val="true"/>
          <w:trHeight w:val="17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18" r="-1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o-Reitoria de Gestão de Pessoas e do Trabalh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II Concurso Público UFMS 2016 – Técnic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5"/>
        <w:gridCol w:w="1411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AR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ISCIP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3020955455"/>
                  <w:enabled/>
                  <w:ddList>
                    <w:result w:val="0"/>
                    <w:listEntry w:val="Língua Portuguesa"/>
                    <w:listEntry w:val="Matemática"/>
                    <w:listEntry w:val="Informática"/>
                    <w:listEntry w:val="Conh Específico"/>
                    <w:listEntry w:val="Legislação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3020955455"/>
            <w:bookmarkStart w:id="1" w:name="__Fieldmark__4_302095545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302095545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2" w:name="__Fieldmark__6_3020955455"/>
            <w:bookmarkStart w:id="3" w:name="__Fieldmark__6_302095545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9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6-11-21T12:52:00Z</dcterms:modified>
  <cp:revision>11</cp:revision>
  <dc:subject/>
  <dc:title> </dc:title>
</cp:coreProperties>
</file>