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789"/>
      </w:tblGrid>
      <w:tr>
        <w:trPr>
          <w:tblHeader w:val="true"/>
          <w:trHeight w:val="17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Ensino de 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sidência em Enfermagem Obstétrica UFMS 20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5"/>
        <w:gridCol w:w="1411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UR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ISCIP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xtNam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371986985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6_3719869850"/>
            <w:bookmarkStart w:id="1" w:name="__Fieldmark__6_3719869850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9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6-11-13T20:10:00Z</dcterms:modified>
  <cp:revision>14</cp:revision>
  <dc:subject/>
  <dc:title> </dc:title>
</cp:coreProperties>
</file>