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789"/>
      </w:tblGrid>
      <w:tr>
        <w:trPr>
          <w:tblHeader w:val="true"/>
          <w:trHeight w:val="17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18" r="-1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o-Reitoria de Gestão de Pessoas e do Trabalh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ncurso Público UFMS 2016 - Técnic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5"/>
        <w:gridCol w:w="1411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AR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ISCIP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xtNam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1745425867"/>
                  <w:enabled/>
                  <w:ddList>
                    <w:result w:val="0"/>
                    <w:listEntry w:val="Língua Portuguesa"/>
                    <w:listEntry w:val="Matemática"/>
                    <w:listEntry w:val="Informática"/>
                    <w:listEntry w:val="Conh Específico"/>
                    <w:listEntry w:val="Legislaçã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1745425867"/>
            <w:bookmarkStart w:id="1" w:name="__Fieldmark__4_1745425867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1745425867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6_1745425867"/>
            <w:bookmarkStart w:id="3" w:name="__Fieldmark__6_1745425867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59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6-06-07T17:11:00Z</dcterms:modified>
  <cp:revision>10</cp:revision>
  <dc:subject/>
  <dc:title> </dc:title>
</cp:coreProperties>
</file>